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descargar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 necesario instalar PHP manualmente a diferencia de otros programas como ASP y Cold Fusion. También se puede descargar un instalador de Windows, pero es más conveniente realizar la instalacion manual. La principal diferencia entre el instalador automático y la instalacion manual, es que el instalador automático, no contiene todos los módulos PHP y solo trabaja con algunos servidores como Apache, Xitami e IIS, mientras que la instalacion manual, tiene más flexi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descargar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rijase al sitio oficial de PHP, www.php.net, aquí podrá descargar PHP para Linux y Windows, para descargar la instalacion manual, sitúese en el titulo Win32 Binaries, haga clic en el paquete zip x.x.x PHP que desea descargar [como lo muestra la figura 1.1] continuación guarde este archivo en la unidad de disco. Para descargar el instalador automático, haga clic en el instalador x.x.x PHP a instalar y guárdelo en el disco.”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Instalar PHP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instalacion en Windows es bastante diferente de cómo lo es en Linux como habíamos mencionado anteriormente, primero instalaremos la versión manual de PHP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alador manua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es un método de instalacion más complicado pero más flexib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rimero, debemos crear un directorio para instalar PHP, es </w:t>
        <w:tab/>
        <w:t xml:space="preserve">importante que el directorio creado tenga permisos de escritura y lectura </w:t>
        <w:tab/>
        <w:t>como mínim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scomprimen los archivos del instalador en el directorio creado </w:t>
        <w:tab/>
        <w:t>“PHP”, la estructura de este directorio deberá ser más o menos así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rowscap: Archivos para la detección del navegado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lls: archivos de instalacio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tensions: extensiones PH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icenses: información de licencias de PHP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bs: información de alto nivel acerca de algunos de los protocolos que se usan en PH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df-ralted: distintos archivos de fuent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ar: extensiones y aplicaciones PH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adme: archivos de información acerca de la versión de PHP etc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api: archivos que se usan para instalar PHP en el servidor Web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sts: un archivos PHP que se puede usar para probar PH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ols: distintos programas open source que se utilizan por ciertas extensiones PHP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instalar los archivos DLL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omo primero debemos instalar el archivo del sistema PHP, para esto debemos colocar los archivos </w:t>
      </w:r>
      <w:r>
        <w:rPr>
          <w:rFonts w:cs="Arial" w:ascii="Arial" w:hAnsi="Arial"/>
          <w:i/>
        </w:rPr>
        <w:t xml:space="preserve">php4ts.dll, php4ts.lib, </w:t>
      </w:r>
      <w:r>
        <w:rPr>
          <w:rFonts w:cs="Arial" w:ascii="Arial" w:hAnsi="Arial"/>
        </w:rPr>
        <w:t>así como también todos los archivos de la carpeta c:\PHP\dlls\ en la carpeta c:\windows\system32\ en el transcurso de desplazar los archivos, puede llegar a ver un error como el siguiente: “cannot create or replace msvcrt: the specified file is being used by Windows” ignorar estos mensajes y presionar OK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A continuación hay que instalar y configurar el archivo php.ini, para personalizar las opciones de PHP. Para este debemos localizar el archivo </w:t>
      </w:r>
      <w:r>
        <w:rPr>
          <w:rFonts w:cs="Arial" w:ascii="Arial" w:hAnsi="Arial"/>
          <w:i/>
        </w:rPr>
        <w:t xml:space="preserve">php.ini-dst, </w:t>
      </w:r>
      <w:r>
        <w:rPr>
          <w:rFonts w:cs="Arial" w:ascii="Arial" w:hAnsi="Arial"/>
        </w:rPr>
        <w:t xml:space="preserve">cambiar el nombre de este archivo a </w:t>
      </w:r>
      <w:r>
        <w:rPr>
          <w:rFonts w:cs="Arial" w:ascii="Arial" w:hAnsi="Arial"/>
          <w:i/>
        </w:rPr>
        <w:t>php.ini</w:t>
      </w:r>
      <w:r>
        <w:rPr>
          <w:rFonts w:cs="Arial" w:ascii="Arial" w:hAnsi="Arial"/>
        </w:rPr>
        <w:t xml:space="preserve"> copiarlo en el directorio de Windows (c:\windows\). Abrir el archivo en notepad y localizar las siguientes líne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tension_dir = .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biar esta línea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>extension_dir = C:\PHP\extensions\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la lin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>;extension=php_bz2.dl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 esta linea para abajo estan las extensiones php. Si desea activar alguna simplemente quite el ( ; )”, toda línea iniciada por ( ; ) será tomada como comen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instalar Apach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jar el archivo mas reciente del servidor apache de apache.org (Este vinculo aparece en la parte derecha de la pagina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rimero vera la pagina de la licencia de Apache, haga clic en next, a continuación vera una pagina con información miscelánea, haga clic en next, se podrá ver entonces la parte de Server Information (información del servidor), llene los campos con los datos pertinentes, y haga clic en next, seleccione tipo de instalación </w:t>
      </w:r>
      <w:r>
        <w:rPr>
          <w:rFonts w:cs="Arial" w:ascii="Arial" w:hAnsi="Arial"/>
          <w:i/>
        </w:rPr>
        <w:t xml:space="preserve">complete </w:t>
      </w:r>
      <w:r>
        <w:rPr>
          <w:rFonts w:cs="Arial" w:ascii="Arial" w:hAnsi="Arial"/>
        </w:rPr>
        <w:t xml:space="preserve">y haga clic en next hasta terminar la instalación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ara configurar el servidor Apache es necesario manipular el archivo </w:t>
      </w:r>
      <w:r>
        <w:rPr>
          <w:rFonts w:cs="Arial" w:ascii="Arial" w:hAnsi="Arial"/>
          <w:i/>
        </w:rPr>
        <w:t xml:space="preserve">httpd.conf, </w:t>
      </w:r>
      <w:r>
        <w:rPr>
          <w:rFonts w:cs="Arial" w:ascii="Arial" w:hAnsi="Arial"/>
        </w:rPr>
        <w:t>en notep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 la siguiente manera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 del archivo, agregue las siguientes line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ScriptAlias /php/ “c:/php/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ab/>
        <w:t>AddType application/x-httpd-php .php .phtml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ction application/x-httpd-php “/php/php.exe”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nombres de las rutas distinguen entre mayúsculas y minúsculas, es importante agregar estas líneas tal cual aparecen. Grabar el archivo, y reiniciar su servido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TOPFORD ANDREW, Programacion PHP para Windows, Prentice Hall, pag 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2:49:00Z</dcterms:created>
  <dc:creator>FAMILIA MEJIA </dc:creator>
  <dc:description/>
  <dc:language>en-US</dc:language>
  <cp:lastModifiedBy>FAMILIA MEJIA </cp:lastModifiedBy>
  <dcterms:modified xsi:type="dcterms:W3CDTF">2005-05-01T22:50:00Z</dcterms:modified>
  <cp:revision>1</cp:revision>
  <dc:subject/>
  <dc:title>Que descargar:</dc:title>
</cp:coreProperties>
</file>